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08"/>
        <w:gridCol w:w="711"/>
        <w:gridCol w:w="885"/>
        <w:gridCol w:w="878"/>
        <w:gridCol w:w="863"/>
        <w:gridCol w:w="864"/>
        <w:gridCol w:w="882"/>
        <w:gridCol w:w="864"/>
        <w:gridCol w:w="864"/>
        <w:gridCol w:w="864"/>
        <w:gridCol w:w="868"/>
        <w:gridCol w:w="869"/>
        <w:gridCol w:w="864"/>
        <w:gridCol w:w="864"/>
        <w:gridCol w:w="8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80.9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</w:rPr>
              <w:t>X</w:t>
            </w:r>
            <w:r>
              <w:rPr>
                <w:rFonts w:cs="Verdana" w:ascii="Verdana" w:hAnsi="Verdana"/>
                <w:b/>
                <w:bCs/>
                <w:sz w:val="16"/>
              </w:rPr>
              <w:br/>
              <w:br/>
            </w:r>
            <w:r>
              <w:rPr>
                <w:rFonts w:cs="Verdana" w:ascii="Verdana" w:hAnsi="Verdana"/>
                <w:sz w:val="16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</w:t>
              <w:br/>
              <w:t>N/m</w:t>
            </w:r>
            <w:r>
              <w:rPr>
                <w:b/>
                <w:bCs/>
                <w:sz w:val="16"/>
              </w:rPr>
              <w:t>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kPa</w:t>
              <w:br/>
              <w:t>kN/m</w:t>
            </w:r>
            <w:r>
              <w:rPr>
                <w:b/>
                <w:bCs/>
                <w:sz w:val="16"/>
                <w:lang w:val="de-DE"/>
              </w:rPr>
              <w:t>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Pa</w:t>
              <w:br/>
              <w:t>MN/m²</w:t>
              <w:br/>
              <w:t>N/mm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GPa</w:t>
              <w:br/>
              <w:t>GN/m²</w:t>
              <w:br/>
              <w:t>kN/m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b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mb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t</w:t>
              <w:br/>
              <w:t>Kp/cm</w:t>
            </w:r>
            <w:r>
              <w:rPr>
                <w:b/>
                <w:bCs/>
                <w:sz w:val="16"/>
                <w:lang w:val="en-GB"/>
              </w:rPr>
              <w:t>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m H</w:t>
            </w:r>
            <w:r>
              <w:rPr>
                <w:rFonts w:cs="Verdana" w:ascii="Verdana" w:hAnsi="Verdana"/>
                <w:b/>
                <w:bCs/>
                <w:sz w:val="16"/>
                <w:vertAlign w:val="subscript"/>
              </w:rPr>
              <w:t>²</w:t>
            </w: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mm H</w:t>
            </w:r>
            <w:r>
              <w:rPr>
                <w:rFonts w:cs="Verdana" w:ascii="Verdana" w:hAnsi="Verdana"/>
                <w:b/>
                <w:bCs/>
                <w:sz w:val="16"/>
                <w:vertAlign w:val="subscript"/>
              </w:rPr>
              <w:t>²</w:t>
            </w: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rr</w:t>
              <w:br/>
              <w:t>mmH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si</w:t>
              <w:br/>
              <w:t>Ibf/in</w:t>
            </w:r>
            <w:r>
              <w:rPr>
                <w:b/>
                <w:bCs/>
                <w:sz w:val="16"/>
              </w:rPr>
              <w:t>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 H</w:t>
            </w:r>
            <w:r>
              <w:rPr>
                <w:rFonts w:cs="Verdana" w:ascii="Verdana" w:hAnsi="Verdana"/>
                <w:b/>
                <w:bCs/>
                <w:sz w:val="16"/>
                <w:vertAlign w:val="subscript"/>
              </w:rPr>
              <w:t>²</w:t>
            </w: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ft H</w:t>
            </w:r>
            <w:r>
              <w:rPr>
                <w:rFonts w:cs="Verdana" w:ascii="Verdana" w:hAnsi="Verdana"/>
                <w:b/>
                <w:bCs/>
                <w:sz w:val="16"/>
                <w:vertAlign w:val="subscript"/>
              </w:rPr>
              <w:t>²</w:t>
            </w: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 Hg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Pa</w:t>
            </w:r>
            <w:r>
              <w:rPr>
                <w:rFonts w:cs="Verdana" w:ascii="Verdana" w:hAnsi="Verdana"/>
                <w:sz w:val="16"/>
              </w:rPr>
              <w:t xml:space="preserve"> = 1 N/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692 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5006 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504 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0146 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455 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530 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 kPa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= 1 kN/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692 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,5006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504 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,014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455 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530 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MPa</w:t>
            </w:r>
            <w:r>
              <w:rPr>
                <w:rFonts w:cs="Verdana" w:ascii="Verdana" w:hAnsi="Verdana"/>
                <w:sz w:val="16"/>
              </w:rPr>
              <w:t xml:space="preserve"> = 1MN/m²</w:t>
              <w:br/>
              <w:t xml:space="preserve">           = 1 N/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9,86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7,5006 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4504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4,0146 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3,3455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2,9530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 GPa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= 1GN/m²</w:t>
              <w:br/>
              <w:t xml:space="preserve">           =1kN/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9,8692 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7,5006 10</w:t>
            </w:r>
            <w:r>
              <w:rPr>
                <w:rFonts w:cs="Verdana" w:ascii="Verdana" w:hAnsi="Verdana"/>
                <w:sz w:val="16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4504 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4,0146 10</w:t>
            </w:r>
            <w:r>
              <w:rPr>
                <w:rFonts w:cs="Verdana" w:ascii="Verdana" w:hAnsi="Verdana"/>
                <w:sz w:val="16"/>
                <w:vertAlign w:val="superscript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3,3455 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2,9530 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 bar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1,0197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1,0197 1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9,8692 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7,5006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1,4504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4,0146 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3,3455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2,9530 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 mbar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,0197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,0197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692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7,5006</w:t>
              <w:br/>
            </w: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,4504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4,0146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,3455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,9530 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 at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= Kp/cm</w:t>
            </w:r>
            <w:r>
              <w:rPr>
                <w:sz w:val="16"/>
                <w:lang w:val="en-GB"/>
              </w:rPr>
              <w:t>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067</w:t>
              <w:b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9,678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7,3556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,4223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,9</w:t>
            </w:r>
            <w:r>
              <w:rPr>
                <w:rFonts w:cs="Verdana" w:ascii="Verdana" w:hAnsi="Verdana"/>
                <w:sz w:val="16"/>
              </w:rPr>
              <w:t>370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2808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959</w:t>
              <w:br/>
              <w:t>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mH</w:t>
            </w:r>
            <w:r>
              <w:rPr>
                <w:b/>
                <w:bCs/>
                <w:sz w:val="16"/>
              </w:rPr>
              <w:t>²O</w:t>
            </w:r>
            <w:r>
              <w:rPr>
                <w:sz w:val="16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678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3556</w:t>
              <w:b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223</w:t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9370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2808</w:t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959</w:t>
              <w:b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mmH</w:t>
            </w:r>
            <w:r>
              <w:rPr>
                <w:b/>
                <w:bCs/>
                <w:sz w:val="16"/>
              </w:rPr>
              <w:t>²O</w:t>
            </w:r>
            <w:r>
              <w:rPr>
                <w:sz w:val="16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0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678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3556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22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9370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280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959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atm</w:t>
            </w:r>
            <w:r>
              <w:rPr>
                <w:rFonts w:cs="Verdana" w:ascii="Verdana" w:hAnsi="Verdana"/>
                <w:sz w:val="16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3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3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3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3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33</w:t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13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332</w:t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332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3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,6 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695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067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99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921</w:t>
              <w:br/>
              <w:t>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Torr</w:t>
            </w:r>
            <w:r>
              <w:rPr>
                <w:rFonts w:cs="Verdana" w:ascii="Verdana" w:hAnsi="Verdana"/>
                <w:sz w:val="16"/>
              </w:rPr>
              <w:t xml:space="preserve"> = 1mmHg (0°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3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3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3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3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3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332</w:t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595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595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595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15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933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352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460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9370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p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97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94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94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94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948</w:t>
              <w:b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30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30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30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045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1715</w:t>
              <w:b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768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3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in H</w:t>
            </w:r>
            <w:r>
              <w:rPr>
                <w:rFonts w:cs="Verdana" w:ascii="Verdana" w:hAnsi="Verdana"/>
                <w:b/>
                <w:bCs/>
                <w:sz w:val="16"/>
                <w:vertAlign w:val="subscript"/>
              </w:rPr>
              <w:t>²</w:t>
            </w: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  <w:r>
              <w:rPr>
                <w:rFonts w:cs="Verdana" w:ascii="Verdana" w:hAnsi="Verdana"/>
                <w:sz w:val="16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909</w:t>
              <w:br/>
            </w:r>
            <w:r>
              <w:rPr>
                <w:rFonts w:cs="Verdana" w:ascii="Verdana" w:hAnsi="Verdana"/>
                <w:sz w:val="16"/>
                <w:lang w:val="en-GB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909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909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909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909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,54 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,54 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,54 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58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86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612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333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3556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ft H</w:t>
            </w:r>
            <w:r>
              <w:rPr>
                <w:rFonts w:cs="Verdana" w:ascii="Verdana" w:hAnsi="Verdana"/>
                <w:b/>
                <w:bCs/>
                <w:sz w:val="16"/>
                <w:vertAlign w:val="subscript"/>
              </w:rPr>
              <w:t>²</w:t>
            </w: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  <w:r>
              <w:rPr>
                <w:rFonts w:cs="Verdana" w:ascii="Verdana" w:hAnsi="Verdana"/>
                <w:sz w:val="16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891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891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891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891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891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891</w:t>
              <w:b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04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04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048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95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2420</w:t>
              <w:b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3353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2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8267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 in Hg</w:t>
            </w:r>
            <w:r>
              <w:rPr>
                <w:rFonts w:cs="Verdana" w:ascii="Verdana" w:hAnsi="Verdana"/>
                <w:sz w:val="16"/>
              </w:rPr>
              <w:t xml:space="preserve">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6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64</w:t>
              <w:b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6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6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64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64</w:t>
              <w:b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45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45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4532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421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54</w:t>
              <w:b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9115</w:t>
              <w:br/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595</w:t>
              <w:b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13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br/>
      </w:r>
      <w:r>
        <w:rPr>
          <w:sz w:val="16"/>
        </w:rPr>
        <w:t xml:space="preserve">Fattori di conversione </w:t>
      </w:r>
      <w:r>
        <w:rPr>
          <w:i/>
          <w:iCs/>
          <w:sz w:val="16"/>
        </w:rPr>
        <w:t>/ Conversion factors</w:t>
      </w:r>
      <w:r>
        <w:rPr>
          <w:sz w:val="16"/>
        </w:rPr>
        <w:t xml:space="preserve">  Y = a X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666"/>
        <w:gridCol w:w="6880"/>
      </w:tblGrid>
      <w:tr>
        <w:trPr/>
        <w:tc>
          <w:tcPr>
            <w:tcW w:w="6880" w:type="dxa"/>
            <w:tcBorders/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"/>
              <w:gridCol w:w="5756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scal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kPa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Kilopascal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Pa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egapascal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GPa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Gigapascal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/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ewton per metro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Newton per square 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KN/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Kilonewton per metro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KiloNewton per square 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N/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Meganewton per metro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MegaNewton per square 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GN/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Giganewton per metro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GigaNewton for square 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/m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Newton per millimetro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KiloNewton per square milli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KN/m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Kilonewton per millimetro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KiloNewton per square 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lang w:val="en-GB"/>
                    </w:rPr>
                    <w:t>Bar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lang w:val="en-GB"/>
                    </w:rPr>
                    <w:t>Bar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lang w:val="en-GB"/>
                    </w:rPr>
                    <w:t>Mbar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illib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"/>
              <w:gridCol w:w="5756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tm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Atmosfera fisica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standard atmosphe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t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Atmosfera tecnica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technical atmosphe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Kp/cm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Kilogrammi peso per centimetri quadrati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kilogram per square metre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 H2O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Metri colonna d’acqua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metre of water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m H2O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Millimetri colonna d’acqua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millimetre of water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m Hg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Millimetri colonna di mercuri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millimetre of mercury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si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Libbre inglesi per pollice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Pounds per square inch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bf/in²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Libbre inglesi per pollice quadr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Pounds per square inch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n H2O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Pollici colonna d’acqua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inch of water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Ft H2O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Piedi colonna d’acqua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Foot of water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n Hg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Pollici colonna di mercurio /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</w:rPr>
                    <w:t>Inch of mercury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orr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orricell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48:00Z</dcterms:created>
  <dc:creator>Diego Ricci</dc:creator>
  <dc:description/>
  <dc:language>en-US</dc:language>
  <cp:lastModifiedBy>Diego Ricci</cp:lastModifiedBy>
  <cp:lastPrinted>2002-10-11T16:26:00Z</cp:lastPrinted>
  <dcterms:modified xsi:type="dcterms:W3CDTF">2002-10-31T10:53:00Z</dcterms:modified>
  <cp:revision>13</cp:revision>
  <dc:subject/>
  <dc:title>1 Pa = 1 N/m²</dc:title>
</cp:coreProperties>
</file>